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9. zasadnutie Obecného zastupiteľstva v Rudine, ktoré sa uskutoční 23.11.2012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 18,00 hodine na obecnom úrade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Schválenie, prípadne zmeny v programe rokovan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4. Kontrola plnenia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Rozpočet obce  , žiadosti o transfery a dotác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 VZN  komunálny odpad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7.  VZN  miestne dane 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8.    Rôzne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správa o výchovno – vzdelávacej činnosti  základná škol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správa o výchovno – vzdelávacej činnosti materská škol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/>
      </w:pPr>
      <w:r>
        <w:rPr>
          <w:sz w:val="24"/>
          <w:szCs w:val="24"/>
        </w:rPr>
        <w:t>- ukončenie súdneho sporu s firmou MIGAREÁL, s. r. o. , stanovisko právnikov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RNDr. Zdenka Thótová – odstúpenie od kúpnej zmluvy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 burza stredných škôl – príspevok na rok 2013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návrh na vyradenie nepotrebného majetku MŠ Rudin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návrh inventarizačných komisi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žiadosť o finančný príspevok – Únia nevidiacich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- schválenie zástupcov obce do školskej rady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-  Lukáš Guzmu žiadosť  o prevod pozemkov z majetku obce – prípad hodný osobitného zreteľa podľa zákona  138/1991 Zb.  o majetku obce  v znení neskorších predpisov, parcela KNC  207 , 205 na základe kúpy a dlhodobého užívania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rostka obce Rudin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2:00Z</dcterms:created>
  <dc:creator>Admin</dc:creator>
  <dc:description/>
  <cp:keywords/>
  <dc:language>en-US</dc:language>
  <cp:lastModifiedBy>Admin</cp:lastModifiedBy>
  <cp:lastPrinted>2012-07-31T16:07:00Z</cp:lastPrinted>
  <dcterms:modified xsi:type="dcterms:W3CDTF">2012-11-22T17:12:00Z</dcterms:modified>
  <cp:revision>5</cp:revision>
  <dc:subject/>
  <dc:title/>
</cp:coreProperties>
</file>